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2160" w:hanging="0"/>
        <w:rPr/>
      </w:pPr>
      <w:r>
        <w:rPr>
          <w:b/>
          <w:bCs/>
          <w:sz w:val="22"/>
        </w:rPr>
        <w:br/>
      </w:r>
      <w:r>
        <w:rPr>
          <w:b/>
          <w:bCs/>
          <w:sz w:val="36"/>
          <w:u w:val="single"/>
        </w:rPr>
        <w:t>STATION SPONSORSHIP FOR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STATION SPONSORS:</w:t>
      </w:r>
      <w:r>
        <w:rPr>
          <w:b/>
          <w:bCs/>
          <w:sz w:val="28"/>
        </w:rPr>
        <w:tab/>
        <w:t xml:space="preserve">    $0 - The API Sporting Clays Committee has elected to waive the Station Sponsor Fee for the tournament this yea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tation Sponsors will set up a tent and provide food and/or drinks, at their assigned Station on Friday, May 16</w:t>
      </w:r>
      <w:r>
        <w:rPr>
          <w:sz w:val="28"/>
          <w:vertAlign w:val="superscript"/>
        </w:rPr>
        <w:t>th</w:t>
      </w:r>
      <w:r>
        <w:rPr>
          <w:sz w:val="28"/>
        </w:rPr>
        <w:t>.  NO ALCOHOL WILL BE ALLOWED DURING THE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Name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ompany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Address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Phone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-Mail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Ideas on what you will you be Serving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360"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</w:rPr>
        <w:t>DEADLINE:</w:t>
      </w:r>
      <w:r>
        <w:rPr>
          <w:sz w:val="28"/>
        </w:rPr>
        <w:t xml:space="preserve"> (Station Sponsor Deadline is May 9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tab/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il Sponsorship to:</w:t>
        <w:tab/>
        <w:tab/>
        <w:t>Houston Chapter – AP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Attn: Sporting Clays Tournamen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P.O. Box 21927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Houston, Texas 7721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 Fax to:</w:t>
        <w:tab/>
        <w:tab/>
        <w:tab/>
        <w:tab/>
        <w:t>281-310-508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 Email to:</w:t>
        <w:tab/>
        <w:tab/>
        <w:tab/>
        <w:t>api@apihouston.org</w:t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2240" w:h="15840"/>
      <w:pgMar w:left="1152" w:right="1152" w:gutter="0" w:header="432" w:top="4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rFonts w:ascii="Arial" w:hAnsi="Arial" w:cs="Arial"/>
      </w:rPr>
    </w:pPr>
    <w:r>
      <w:rPr>
        <w:rFonts w:cs="Arial" w:ascii="Arial" w:hAnsi="Arial"/>
      </w:rPr>
      <w:t>Houston Chap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0160</wp:posOffset>
              </wp:positionH>
              <wp:positionV relativeFrom="paragraph">
                <wp:posOffset>91440</wp:posOffset>
              </wp:positionV>
              <wp:extent cx="639445" cy="651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50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51.3pt;mso-wrap-distance-left:9.05pt;mso-wrap-distance-right:9.05pt;mso-wrap-distance-top:0pt;mso-wrap-distance-bottom:0pt;margin-top:7.2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50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jc w:val="center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b/>
        <w:smallCaps/>
        <w:sz w:val="24"/>
      </w:rPr>
      <w:t>American Petroleum Institute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34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ANNUAL SPORTING CLAYS TOURNAMENT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Friday, May 16, 2025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American Shooting Center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" w:hanging="0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1440" w:hanging="21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19:00Z</dcterms:created>
  <dc:creator>William R. Wightman</dc:creator>
  <dc:description/>
  <cp:keywords/>
  <dc:language>en-US</dc:language>
  <cp:lastModifiedBy>Shannon N</cp:lastModifiedBy>
  <cp:lastPrinted>2000-07-12T10:31:00Z</cp:lastPrinted>
  <dcterms:modified xsi:type="dcterms:W3CDTF">2025-02-21T22:39:00Z</dcterms:modified>
  <cp:revision>5</cp:revision>
  <dc:subject/>
  <dc:title>1996-97 Officers for API Letterhead</dc:title>
</cp:coreProperties>
</file>